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968" w:leader="none"/>
        </w:tabs>
        <w:autoSpaceDE w:val="false"/>
        <w:spacing w:before="156" w:after="0"/>
        <w:jc w:val="center"/>
        <w:rPr>
          <w:rFonts w:ascii="Arial" w:hAnsi="Arial" w:cs="Arial"/>
          <w:b/>
          <w:b/>
          <w:bCs/>
          <w:color w:val="000000"/>
          <w:sz w:val="38"/>
          <w:szCs w:val="38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  <w:t xml:space="preserve">Junior Polish Taekwon-do Cup </w:t>
      </w:r>
    </w:p>
    <w:p>
      <w:pPr>
        <w:pStyle w:val="Normal"/>
        <w:widowControl w:val="false"/>
        <w:tabs>
          <w:tab w:val="clear" w:pos="720"/>
          <w:tab w:val="center" w:pos="3968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35"/>
          <w:szCs w:val="35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  <w:t>9th-11th March 2007, Lublin</w:t>
      </w:r>
    </w:p>
    <w:p>
      <w:pPr>
        <w:pStyle w:val="Normal"/>
        <w:widowControl w:val="false"/>
        <w:tabs>
          <w:tab w:val="clear" w:pos="720"/>
          <w:tab w:val="center" w:pos="3885" w:leader="none"/>
        </w:tabs>
        <w:autoSpaceDE w:val="false"/>
        <w:rPr>
          <w:rFonts w:ascii="Arial" w:hAnsi="Arial" w:cs="Arial"/>
          <w:b/>
          <w:b/>
          <w:bCs/>
          <w:color w:val="FFFFFF"/>
          <w:sz w:val="35"/>
          <w:szCs w:val="49"/>
        </w:rPr>
      </w:pPr>
      <w:r>
        <w:rPr>
          <w:rFonts w:cs="MS Sans Serif;Times New Roman" w:ascii="MS Sans Serif;Times New Roman" w:hAnsi="MS Sans Serif;Times New Roman"/>
          <w:sz w:val="12"/>
          <w:lang w:val="en-US"/>
        </w:rPr>
        <w:tab/>
      </w:r>
      <w:r>
        <w:rPr>
          <w:rFonts w:cs="Arial" w:ascii="Arial" w:hAnsi="Arial"/>
          <w:b/>
          <w:bCs/>
          <w:color w:val="FFFFFF"/>
          <w:sz w:val="30"/>
          <w:szCs w:val="44"/>
        </w:rPr>
        <w:t>przeprowadzonych konkurencj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74" w:leader="none"/>
          <w:tab w:val="right" w:pos="10374" w:leader="none"/>
        </w:tabs>
        <w:autoSpaceDE w:val="false"/>
        <w:spacing w:before="68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 xml:space="preserve">Female individual </w:t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colour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 xml:space="preserve"> belts patter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rticipating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Gzowska Monik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0.10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5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zaniawska A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2.04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RAT Radzy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4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Grzywaczewska Ilo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4.04.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KT Lechmed Toru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iorunowska Alicj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3.06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KT Lechmed Toru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obrosz Izabel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1.02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ŁSKT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Fiedoruk Sylwi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4.10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Stoczek 45 Białysto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ijewska Wiolet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.02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ATSOGI Ciech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5-8.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Sipta Agata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5.04.1990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SKT Lublin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oint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Chojnacka Zofi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6.01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aewo KWSW  Warsza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sobudzka Magdale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5.01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ATSOGI Ciech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towska Anet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8.03.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walczyk Magdale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9.09.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9-16.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Kubis Kamila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3.04.1991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KS Dragon Janów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oint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ilka Pauli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4.09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ietras Dari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0.05.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Centrum TKD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zpak Pauli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6.09.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T Głubczy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ąbrowska A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7.06.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SKS Start Olszty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Janczyk Urszul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1.01.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Centrum TKD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Jarosz E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6.01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SKS Start Olszty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Jarosz Mart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2.04.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łodziejska A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1.10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peć Karoli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.07.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Łoboda Dorot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4.01.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SKT Lubl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azińska Patrycj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4.12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ATSOGI Ciech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7-30.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Motłoch Joanna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3.04.1992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KS Dragon Janów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oint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7-30.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Mysur Marta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7.08.1989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ŁSKT Łódź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oint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7-3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iotrowska Katarzy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4.09.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niewska Michali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6.11.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ATSOGI Ciech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rzytuła Pauli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0.04.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KT Kiel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zymańska Agnieszk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6.07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KSW Lub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Female individual Black Belt pattern I Degree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articipating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6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opek Natali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8.08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RAT Radzy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sior Monik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9.09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Jędrzejewska Angelik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0.08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T Legnic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Omiecińska Ilo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5.02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ATSOGI Ciech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asiuk Eweli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6.05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A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zustak Kamil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0.01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KT Lechmed Toru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Female individual sparring up to 45kg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articipating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zustak Kamil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0.01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KT Lechmed Toru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zpak Pauli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6.09.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T Głubczy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Jarosz Mart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2.04.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Female individual sparring up to 50kg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articipating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8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iorunowska Alicj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3.06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KT Lechmed Toru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opek Natali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8.08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RAT Radzy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ąbrowska A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7.06.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SKS Start Olszty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ubis Kamil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3.04.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obrosz Izabel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1.02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ŁSKT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ijewska Wiolet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.02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ATSOGI Ciech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azińska Patrycj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4.12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ATSOGI Ciech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rzytuła Pauli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0.04.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KT Kiel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Female individual sparring up to 55kg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articipating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1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Jędrzejewska Angelik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0.08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T Legnic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4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Gzowska Monik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0.10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Łoboda Dorot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4.01.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SKT Lubl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Sipta Agata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5.04.1990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SKT Lublin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oint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towska Anet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8.03.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ilka Pauli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4.09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otłoch Joa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3.04.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zymańska Agnieszk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6.07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KSW Lub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Janczyk Urszul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1.01.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Centrum TKD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peć Karoli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.07.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ietras Dari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0.05.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Centrum TKD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Female individual sparring up to 60kg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articipating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8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Omiecińska Ilo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5.02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ATSOGI Ciech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sobudzka Magdale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5.01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ATSOGI Ciech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Grzywaczewska Ilo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4.04.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KT Lechmed Toru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sior Monik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9.09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Fiedoruk Sylwi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4.10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Stoczek 45 Białysto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walczyk Magdale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9.09.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asiuk Eweli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6.05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A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5-8.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Mysur Marta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7.08.1989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ŁSKT Łódź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oint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Female individual sparring over 60kg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articipating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łodziejska A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1.10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Jarosz E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6.01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SKS Start Olszty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Chojnacka Zofi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6.01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aewo KWSW  Warsza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Female individual special techniques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articipating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4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spacing w:before="24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Chojnacka Zofi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6.01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aewo KWSW  Warsza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Omiecińska Ilo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5.02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ATSOGI Ciech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Janczyk Urszul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1.01.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Centrum TKD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asiuk Eweli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6.05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A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ąbrowska A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7.06.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SKS Start Olszty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Grzywaczewska Ilo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4.04.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KT Lechmed Toru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5.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Mysur Marta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7.08.1989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ŁSKT Łódź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oint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opek Natali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8.08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RAT Radzy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Jarosz E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6.01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SKS Start Olszty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sobudzka Magdale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5.01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ATSOGI Ciech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peć Karoli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.07.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sior Monik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9.09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Fiedoruk Sylwi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4.10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Stoczek 45 Białysto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walczyk Magdale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9.09.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ilka Pauli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4.09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iorunowska Alicj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3.06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KT Lechmed Toru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towska Anet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8.03.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zaniawska A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2.04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RAT Radzy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9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otłoch Joa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3.04.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łodziejska A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1.10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0.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Kubis Kamila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3.04.1991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KS Dragon Janów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oint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2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ietras Dari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0.05.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Centrum TKD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iotrowska Katarzy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4.09.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rzytuła Pauli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0.04.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KT Kiel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74" w:leader="none"/>
          <w:tab w:val="right" w:pos="1037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ale individual Black Belt pattern I Degree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articipating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7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omański Adam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4.07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TT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Zielski Filip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4.11.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aewo KWSW  Warsza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Tracz Pawe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5.01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aewo KWSW  Warsza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awryniuk Mich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1.01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7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Łopusiewicz Wojciech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3.02.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Centrum TKD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7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ełka Piot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3.03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ATSOGI Ciech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7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Raczyński Kamil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3.08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 xml:space="preserve">Male individual </w:t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colour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 xml:space="preserve"> belts pattern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articipating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88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Rogowski Adria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2.12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T Legnic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7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róchniak Tom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8.10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SKT Lubl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5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Ogłaza Sławomi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0.05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CzAT Częstocho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4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ochocki Daniel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9.04.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4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ąbrowski Pawe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0.06.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T Legnic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4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obrosz Damia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9.02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ŁSKT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4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ączka Mich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3.01.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GKS Posejdon Gdyni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ielcarski Ryszard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9.04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aewo KWSW  Warsza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oro Przemys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6.04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AT Krak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łdras Mich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8.02.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ATSOGI Ciech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rzyżanowski Mateu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5.07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UKS TKD Zabrz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Łuszcz Piot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0.06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ieszczakowski Pawe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8.10.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T Legnic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Niechwiej Mateu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.06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T Legnic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ojtaszczyk Marc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5.02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T Mińsk Maz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oźniak Grzegor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1.02.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artkowicz Artu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3.01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Cioć Damia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2.09.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T Legnic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obrosz Mich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9.02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ŁSKT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arasiak Pawe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6.06.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ŁSKT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Lewczuk Konrad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5.02.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SC So-San Białysto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Olkiewicz Piot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0.09.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ółtorak Pawe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1.12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KSW Lub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rzyczka Grzegor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9.12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T Mińsk Maz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Rydz Tom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6.04.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KT Kiel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moczyński Piot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4.08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AT Kraśni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trzelecki Andrzej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3.02.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Orient Libidz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trzelecki Tom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3.02.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Orient Libidz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zulc Adam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9.04.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zymański Pawe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5.03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Viking Kołobrzeg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Światkowski Adria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9.07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T Legnic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itos Krzysztof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3.09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Centrum TKD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3-6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Adwent Aleksy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5.01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T Warsza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3-6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rzozowski Wojciech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1.07.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KT Kiel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3-64.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Głąb Mateusz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1.10.1991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S Orient Libidza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oint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33-6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Hajduk Tom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9.07.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3-6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Janczyk Piot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1.10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Centrum TKD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3-6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walczyk Maciej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.02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T Mińsk Maz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oint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3-64.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Kulon Norbert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0.10.1989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T Legnica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oint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33-6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Lenertowicz Mich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3.02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AT Kraśni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3-6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Lipiński Dawid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9.06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SKT Lubl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3-64.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Medyk Adrian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0.07.1990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T Legnica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oint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3-64.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Milewski Marcin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3.09.1989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SC So-San Białystok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oint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33-6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itur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2.01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3-6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urgała Pawe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9.03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KT Kiel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3-6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Nakonieczny Kamil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3.10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AT Krak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3-6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Olkiewicz Pawe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0.09.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3-6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Onopiuk Pawe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3.05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SC So-San Białysto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3-6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elc Filip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5.09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aewo KWSW  Warsza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3-6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łaskoń Jaros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9.09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T Legnic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3-6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odsiadły Łuk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2.10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RAT Radzy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3-6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ółtorak Marc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1.07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KSW Lub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3-6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tak Łuk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2.09.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T Bystrzyca Kł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3-6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Rek Maciej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8.06.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T Mińsk Maz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3-6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Rzeczkowski Adria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.02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ŻAK Biała Podl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3-6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oja Damia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0.10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UKS TKD Zabrz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3-6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zczęsny Gawe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4.04.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KSW Lub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3-6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zwej Tymoteu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.06.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3-6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Świdziński Adria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2.04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3-6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adowski Artu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.02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3-6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isniewski Mare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8.10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SKS Start Olszty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3-6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oźniak Rados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1.01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RKT Radom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3-6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siaki Dawid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1.05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T Głubczy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3-6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Zaliwski Barto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5.04.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65-8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artecki Barto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4.06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KSW Lub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65-8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artecki Jakub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3.06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KSW Lub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65-8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astek Dawid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5.05.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SKS Start Olszty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65-8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uzderewicz Daniel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1.12.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SKS Start Olszty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65-8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Chmiel Adria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9.04.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Centrum TKD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65-8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Cybul Bartłomiej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4.08.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GSC Lubl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65-8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ąbrowski Tom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6.07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RAT Radzy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65-8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Garbaciak Jakub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1.07.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CzAT Częstocho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65-8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Jarosz Wojciech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6.01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SKS Start Olszty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65-8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alinowski Jakub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5.01.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AT Kraśni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65-8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pan Ery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1.07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65-8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zior Marc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8.06.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65-8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ulik Lesze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3.06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RKT Radom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65-8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ichałek Pawe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3.09.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Centrum TKD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65-8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elc Tom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1.08.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aewo KWSW  Warsza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65-8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iłat Pawe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4.05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65-8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ióro Dawid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5.11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Viking Kołobrzeg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65-8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Rynkun Krzysztof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2.06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KT Kiel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65-8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tefanek Mich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2.03.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AT Kraśni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65-8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trzyżak Hubert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0.02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RAT Radzy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65-8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zeląg Tom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6.11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KS Husarz Krak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65-8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Tubielewicz Mich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0.01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65-8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ieleba Mich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9.06.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GSC Lubl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65-8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Zazulak Rados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1.03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ale individual sparring up to 52kg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articipating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3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Łuszcz Piot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0.06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zulc Adam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9.04.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Garbaciak Jakub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1.07.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CzAT Częstocho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tefanek Mich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2.03.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AT Kraśni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5-8.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Głąb Mateusz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1.10.1991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S Orient Libidza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oint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Gocel Krzysztof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9.12.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T Bystrzyca Kł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Olkiewicz Pawe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0.09.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Rydz Tom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6.04.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KT Kiel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Cybul Bartłomiej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4.08.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GSC Lubl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ąbrowski Pawe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0.06.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T Legnic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alinowski Jakub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5.01.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AT Kraśni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adowski Artu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.02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oźniak Grzegor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1.02.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ale individual sparring up to 58kg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articipating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7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Niechwiej Mateu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.06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T Legnic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4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walczyk Maciej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.02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T Mińsk Maz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ulik Lesze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3.06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RKT Radom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ochocki Daniel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9.04.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zior Marc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8.06.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urgała Pawe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9.03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KT Kiel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tak Łuk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2.09.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T Bystrzyca Kł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Raczyński Kamil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3.08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uczkowski Norbert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5.05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KSW Lub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Cioć Damia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2.09.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T Legnic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Olkiewicz Piot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0.09.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zwej Tymoteu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.06.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Świdziński Adria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2.04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Tubielewicz Mich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0.01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awryniuk Mich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1.01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itos Krzysztof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3.09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Centrum TKD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zczęsny Gawe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4.04.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KSW Lub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ale individual sparring up to 63kg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articipating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artecki Barto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4.06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KSW Lub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5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siaki Dawid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1.05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T Głubczy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4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artecki Jakub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3.06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KSW Lub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Lenertowicz Mich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3.02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AT Kraśni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łdras Mich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8.02.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ATSOGI Ciech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iłat Pawe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4.05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Światkowski Adria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9.07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T Legnic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Zielski Filip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4.11.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aewo KWSW  Warsza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Chmiel Adria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9.04.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Centrum TKD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obrosz Mich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9.02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ŁSKT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omański Adam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4.07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TT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Gosik Dariu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9.08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Jarosz Wojciech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6.01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SKS Start Olszty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itur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2.01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Onopiuk Pawe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3.05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SC So-San Białysto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uchoń Mich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6.10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T Bystrzyca Kł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oint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7-30.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Buzderewicz Daniel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1.12.1991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KS Start Olsztyn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oint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7-3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Hajduk Tom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9.07.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Hajdyła Mich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8.07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T Bystrzyca Kł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Iwanow Nikołaj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8.01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T Bystrzyca Kł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ubin Mich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2.10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KS Husarz Krak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Lewczuk Konrad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5.02.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SC So-San Białysto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edyk Adria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0.07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T Legnic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ichałek Pawe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3.09.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Centrum TKD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Nakonieczny Kamil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3.10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AT Krak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odsiadły Łuk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2.10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RAT Radzy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ółtorak Marc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1.07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KSW Lub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ółtorak Pawe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1.12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KSW Lub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zymański Pawe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5.03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Viking Kołobrzeg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isniewski Mare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8.10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SKS Start Olszty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ale individual sparring up to 70kg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articipating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2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Rogowski Adria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2.12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T Legnic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4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rzyczka Grzegor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9.12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T Mińsk Maz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oint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(3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Kopan Eryk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1.07.1990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KS Dragon Janów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oint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Zaliwski Barto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5.04.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obrosz Damia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9.02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ŁSKT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Lipiński Dawid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9.06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SKT Lubl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ióro Dawid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5.11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Viking Kołobrzeg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róchniak Tom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8.10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SKT Lubl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9-16.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Kulon Norbert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0.10.1989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T Legnica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oint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9-16.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Milewski Marcin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3.09.1989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SC So-San Białystok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oint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moczyński Piot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4.08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AT Kraśni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trzelecki Andrzej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3.02.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Orient Libidz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trzelecki Tom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3.02.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Orient Libidz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trzyżak Hubert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0.02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RAT Radzy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Tracz Pawe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5.01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aewo KWSW  Warsza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oźniak Rados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1.01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RKT Radom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2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astek Dawid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5.05.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SKS Start Olszty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2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oro Przemys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6.04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AT Krak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2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rzozowski Wojciech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1.07.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KT Kiel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2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Łopusiewicz Wojciech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3.02.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Centrum TKD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2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elc Tom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1.08.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aewo KWSW  Warsza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2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Rynkun Krzysztof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2.06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KT Kiel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ale individual sparring over 70kg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articipating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9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Ogłaza Sławomi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0.05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CzAT Częstocho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5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ełka Piot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3.03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ATSOGI Ciech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4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ączka Mich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3.01.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GKS Posejdon Gdyni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Zazulak Rados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1.03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artkowicz Artu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3.01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Janczyk Piot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1.10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Centrum TKD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Łuszczewski Mich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8.05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KSW Lub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Rek Maciej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8.06.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T Mińsk Maz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Adwent Aleksy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5.01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T Warsza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ielcarski Ryszard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9.04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aewo KWSW  Warsza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ieszczakowski Pawe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8.10.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T Legnic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elc Filip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5.09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aewo KWSW  Warsza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łaskoń Jaros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9.09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T Legnic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Rzeczkowski Adria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.02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ŻAK Biała Podl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oja Damia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0.10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UKS TKD Zabrz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ojtaszczyk Marc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5.02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T Mińsk Maz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19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rzyżanowski Mateu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5.07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UKS TKD Zabrz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19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ieleba Mich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9.06.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GSC Lubl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19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ronecki Jakub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4.09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GSC Lubl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ale individual special techniques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articipating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59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spacing w:before="24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ełka Piot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3.03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ATSOGI Ciech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Tracz Pawe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5.01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aewo KWSW  Warsza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omański Adam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4.07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TT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pan Ery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1.07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ielcarski Ryszard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9.04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aewo KWSW  Warsza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róchniak Tom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8.10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SKT Lubl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7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itos Krzysztof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3.09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Centrum TKD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7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Zazulak Rados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1.03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rzyczka Grzegor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9.12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T Mińsk Maz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walczyk Maciej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.02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T Mińsk Maz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ojtaszczyk Marc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5.02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T Mińsk Maz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oźniak Rados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1.01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RKT Radom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ubin Mich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2.10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KS Husarz Krak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Rzeczkowski Adria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.02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ŻAK Biała Podl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Zielski Filip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4.11.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aewo KWSW  Warsza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Gosik Dariu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9.08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Lewczuk Konrad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5.02.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SC So-San Białysto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trzyżak Hubert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0.02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RAT Radzy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adowski Artu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.02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ieleba Mich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9.06.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GSC Lubl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Lipiński Dawid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9.06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SKT Lubl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Adwent Aleksy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5.01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T Warsza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astek Dawid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5.05.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SKS Start Olszty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Janczyk Piot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1.10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Centrum TKD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łdras Mich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8.02.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ATSOGI Ciech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urgała Pawe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9.03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KT Kiel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Rynkun Krzysztof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2.06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KT Kiel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Światkowski Adria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9.07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T Legnic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siaki Dawid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1.05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T Głubczy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oro Przemys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6.04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AT Krak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rzozowski Wojciech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1.07.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KT Kiel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uzderewicz Daniel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1.12.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SKS Start Olszty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Hajduk Tom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9.07.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Jarosz Wojciech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6.01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SKS Start Olszty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rzyżanowski Mateu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5.07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UKS TKD Zabrz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0.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Kulon Norbert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0.10.1989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T Legnica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oint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3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Łopusiewicz Wojciech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3.02.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Centrum TKD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ączka Mich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3.01.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GKS Posejdon Gdyni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edyk Adria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0.07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T Legnic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ieszczakowski Pawe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8.10.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T Legnic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0.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Milewski Marcin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3.09.1989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SC So-San Białystok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oint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3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Niechwiej Mateu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.06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T Legnic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0.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Palikot Emil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9.04.1989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GSC Lublin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oint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3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elc Filip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5.09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aewo KWSW  Warsza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elc Tom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1.08.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aewo KWSW  Warsza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iłat Pawe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4.05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odsiadły Łuk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2.10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RAT Radzy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tak Łuk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2.09.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T Bystrzyca Kł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Raczyński Kamil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3.08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Rogowski Adria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2.12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T Legnic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Rydz Tom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6.04.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KT Kiel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ochocki Daniel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9.04.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oja Damia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0.10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UKS TKD Zabrz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zeląg Tom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6.11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KS Husarz Krak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zwej Tymoteu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.06.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isniewski Mare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8.10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SKS Start Olszty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oźniak Grzegor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1.02.19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ronecki Jakub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4.09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GSC Lubl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Zaliwski Barto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5.04.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6830" w:leader="none"/>
          <w:tab w:val="center" w:pos="8390" w:leader="none"/>
          <w:tab w:val="center" w:pos="9184" w:leader="none"/>
          <w:tab w:val="center" w:pos="9978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Cs w:val="18"/>
          <w:lang w:val="en-GB"/>
        </w:rPr>
        <w:t>Clubs medal classification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6830" w:leader="none"/>
          <w:tab w:val="center" w:pos="8390" w:leader="none"/>
          <w:tab w:val="center" w:pos="9184" w:leader="none"/>
          <w:tab w:val="center" w:pos="9978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MS Sans Serif;Times New Roman" w:ascii="MS Sans Serif;Times New Roman" w:hAnsi="MS Sans Serif;Times New Roman"/>
          <w:sz w:val="20"/>
          <w:szCs w:val="20"/>
          <w:lang w:val="en-US"/>
        </w:rPr>
        <w:t>Place</w:t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  Club</w:t>
      </w:r>
      <w:r>
        <w:rPr>
          <w:rFonts w:cs="MS Sans Serif;Times New Roman" w:ascii="MS Sans Serif;Times New Roman" w:hAnsi="MS Sans Serif;Times New Roman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hort name</w:t>
      </w:r>
      <w:r>
        <w:rPr>
          <w:rFonts w:cs="MS Sans Serif;Times New Roman" w:ascii="MS Sans Serif;Times New Roman" w:hAnsi="MS Sans Serif;Times New Roman"/>
          <w:sz w:val="20"/>
          <w:szCs w:val="20"/>
          <w:lang w:val="en-US"/>
        </w:rPr>
        <w:tab/>
        <w:t>Gold</w:t>
        <w:tab/>
        <w:t>Silver</w:t>
        <w:tab/>
        <w:t>Bronze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Legnicki Klub Taekwon-do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LKT Legnic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Ludowy Klub Sportowy MATSOGI Ciech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MATSOGI Ciech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  <w:tab w:val="center" w:pos="10204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Ludowy Klub Sportowy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(1)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  <w:tab w:val="center" w:pos="10204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</w:rPr>
        <w:t>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"Taewo" Klub Wschodnich Sportów Walki w Warszawi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aewo KWSW  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(1)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</w:rPr>
        <w:t>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MKS Radzyńska Akademia Taekwon-do Radzyń Podlaski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MKS RAT Radzy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center" w:pos="8617" w:leader="none"/>
          <w:tab w:val="right" w:pos="9240" w:leader="none"/>
          <w:tab w:val="right" w:pos="10034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</w:rPr>
        <w:t>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Toruński Klub Taekwon-do "Lechmed" Toru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TKT Lechmed Toru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(1)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</w:rPr>
        <w:t>7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Częstochowska Akademia Taekwon-do Częstocho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CzAT Częstocho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</w:rPr>
        <w:t>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Klub Koreańskiej Sztuki Walki TKD Lub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KKSW Lub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</w:rPr>
        <w:t>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Klub Taekwon-do Tradycyjnego w Łodzi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KTT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</w:rPr>
        <w:t>1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Miński Klub Sportowy Taekwon-do Mińsk Mazowiecki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MKST Mińsk Maz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</w:rPr>
        <w:t>1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Lubelski Sportowy Klub Taekwon-do Lubl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LSKT Lubl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</w:rPr>
        <w:t>1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Miejski Klub Sportowy "Lewart" AGS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</w:rPr>
        <w:t>1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Wrocławski Sportowy Klub Taekwon-do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center" w:pos="9410" w:leader="none"/>
          <w:tab w:val="right" w:pos="10034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</w:rPr>
        <w:t>1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Klub Sportowy Taekwon-do w Głubczycach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KST Głubczy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(1)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center" w:pos="8617" w:leader="none"/>
          <w:tab w:val="right" w:pos="9240" w:leader="none"/>
          <w:tab w:val="right" w:pos="10034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</w:rPr>
        <w:t>1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Klub Sportowy "Dragon" w Janowi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(1)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</w:rPr>
        <w:t>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Kraśnicka Akademia Taekwon-do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KAT Kraśni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</w:rPr>
        <w:t>17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KS Centrum Taekwon-do ITF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Centrum TKD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</w:rPr>
        <w:t>17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Radomski Klub Taekwon-do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RKT Radom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</w:rPr>
        <w:t>17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Gdyński Klub Sportowy "Posejdon" Gdyni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GKS Posejdon Gdyni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center" w:pos="9410" w:leader="none"/>
          <w:tab w:val="right" w:pos="10034" w:leader="none"/>
        </w:tabs>
        <w:autoSpaceDE w:val="false"/>
        <w:rPr>
          <w:rFonts w:ascii="Arial" w:hAnsi="Arial" w:cs="Arial"/>
          <w:color w:val="000000"/>
          <w:sz w:val="29"/>
          <w:szCs w:val="29"/>
          <w:lang w:val="en-US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lang w:val="en-US"/>
        </w:rPr>
        <w:t>17.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SKS "Start" Olsztyn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SKS Start Olsztyn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</w:rPr>
        <w:t>17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KS Wrocławska Akademia Taekwon-do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WA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jc w:val="both"/>
        <w:rPr>
          <w:rFonts w:ascii="Arial" w:hAnsi="Arial" w:cs="Arial"/>
          <w:bCs/>
          <w:color w:val="000000"/>
          <w:sz w:val="29"/>
          <w:szCs w:val="22"/>
        </w:rPr>
      </w:pPr>
      <w:r>
        <w:rPr>
          <w:rFonts w:cs="Arial" w:ascii="Arial" w:hAnsi="Arial"/>
          <w:bCs/>
          <w:color w:val="000000"/>
          <w:sz w:val="29"/>
          <w:szCs w:val="22"/>
        </w:rPr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Cs w:val="18"/>
          <w:lang w:val="en-US"/>
        </w:rPr>
        <w:t xml:space="preserve">Clubs points classification </w:t>
      </w:r>
    </w:p>
    <w:p>
      <w:pPr>
        <w:pStyle w:val="Normal"/>
        <w:widowControl w:val="false"/>
        <w:tabs>
          <w:tab w:val="clear" w:pos="720"/>
          <w:tab w:val="center" w:pos="226" w:leader="none"/>
          <w:tab w:val="right" w:pos="453" w:leader="none"/>
          <w:tab w:val="left" w:pos="543" w:leader="none"/>
          <w:tab w:val="left" w:pos="633" w:leader="none"/>
          <w:tab w:val="center" w:pos="7936" w:leader="none"/>
          <w:tab w:val="center" w:pos="8026" w:leader="none"/>
          <w:tab w:val="center" w:pos="9552" w:leader="none"/>
          <w:tab w:val="center" w:pos="9642" w:leader="none"/>
          <w:tab w:val="center" w:pos="10119" w:leader="none"/>
          <w:tab w:val="center" w:pos="10209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US"/>
        </w:rPr>
        <w:t>Place</w:t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  Club</w:t>
        <w:tab/>
        <w:t>Short name</w:t>
        <w:tab/>
        <w:t>Points</w:t>
      </w:r>
      <w:r>
        <w:rPr>
          <w:rFonts w:cs="MS Sans Serif;Times New Roman" w:ascii="MS Sans Serif;Times New Roman" w:hAnsi="MS Sans Serif;Times New Roman"/>
          <w:sz w:val="20"/>
          <w:szCs w:val="20"/>
          <w:lang w:val="en-US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*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Legnicki Klub Taekwon-do</w:t>
        <w:tab/>
        <w:t>LKT Legnica</w:t>
        <w:tab/>
        <w:t>13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Ludowy Klub Sportowy MATSOGI Ciechanów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TSOGI Ciechanów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7936" w:leader="none"/>
          <w:tab w:val="center" w:pos="9552" w:leader="none"/>
          <w:tab w:val="center" w:pos="10119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Ludowy Klub Sportowy Lotos Jabłonn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KS Lotos Jabłonn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7936" w:leader="none"/>
          <w:tab w:val="center" w:pos="9552" w:leader="none"/>
          <w:tab w:val="center" w:pos="10119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"Taewo" Klub Wschodnich Sportów Walki w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aewo KWSW 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MKS Radzyńska Akademia Taekwon-do Radzyń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KS RAT Radzyń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7936" w:leader="none"/>
          <w:tab w:val="center" w:pos="9552" w:leader="none"/>
          <w:tab w:val="center" w:pos="10119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Toruński Klub Taekwon-do "Lechmed" Toruń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KT Lechmed Toruń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Częstochowska Akademia Taekwon-do Częstochow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zAT Częstochow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Klub Koreańskiej Sztuki Walki TKD Lubin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KSW Lubin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Klub Taekwon-do Tradycyjnego w Łodzi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TT Łódź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Lubelski Sportowy Klub Taekwon-do Lublin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SKT Lublin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Miejski Klub Sportowy "Lewart" AGS Lubartów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KS Lewart Lubartów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Miński Klub Sportowy Taekwon-do Mińsk Mazowiecki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KST Mińsk Maz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7936" w:leader="none"/>
          <w:tab w:val="center" w:pos="9552" w:leader="none"/>
          <w:tab w:val="center" w:pos="10119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3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Klub Sportowy "Dragon" w Janowie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S Dragon Janów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3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Wrocławski Sportowy Klub Taekwon-do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SKT Wrocław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7936" w:leader="none"/>
          <w:tab w:val="center" w:pos="9552" w:leader="none"/>
          <w:tab w:val="center" w:pos="10119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5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Klub Sportowy Taekwon-do w Głubczycach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ST Głubczyce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5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Kraśnicka Akademia Taekwon-do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AT Kraśnik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7936" w:leader="none"/>
          <w:tab w:val="center" w:pos="9552" w:leader="none"/>
          <w:tab w:val="center" w:pos="10119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7.</w:t>
      </w:r>
      <w:r>
        <w:rPr>
          <w:rFonts w:cs="MS Sans Serif;Times New Roman" w:ascii="MS Sans Serif;Times New Roman" w:hAnsi="MS Sans Serif;Times New Roman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SKS "Start" Olsztyn</w:t>
      </w:r>
      <w:r>
        <w:rPr>
          <w:rFonts w:cs="MS Sans Serif;Times New Roman" w:ascii="MS Sans Serif;Times New Roman" w:hAnsi="MS Sans Serif;Times New Roman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SKS Start Olsztyn</w:t>
      </w:r>
      <w:r>
        <w:rPr>
          <w:rFonts w:cs="MS Sans Serif;Times New Roman" w:ascii="MS Sans Serif;Times New Roman" w:hAnsi="MS Sans Serif;Times New Roman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  <w:r>
        <w:rPr>
          <w:rFonts w:cs="MS Sans Serif;Times New Roman" w:ascii="MS Sans Serif;Times New Roman" w:hAnsi="MS Sans Serif;Times New Roman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</w:rPr>
        <w:t>17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Gdyński Klub Sportowy "Posejdon" Gdyni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KS Posejdon Gdyni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7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KS Centrum Taekwon-do ITF Wrocław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um TKD Wrocław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7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KS Wrocławska Akademia Taekwon-do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AT Wrocław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7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Radomski Klub Taekwon-do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KT Radom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22.</w:t>
      </w:r>
      <w:r>
        <w:rPr>
          <w:rFonts w:cs="MS Sans Serif;Times New Roman" w:ascii="MS Sans Serif;Times New Roman" w:hAnsi="MS Sans Serif;Times New Roman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Green Sport Club Lublin</w:t>
      </w:r>
      <w:r>
        <w:rPr>
          <w:rFonts w:cs="MS Sans Serif;Times New Roman" w:ascii="MS Sans Serif;Times New Roman" w:hAnsi="MS Sans Serif;Times New Roman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GSC Lublin</w:t>
      </w:r>
      <w:r>
        <w:rPr>
          <w:rFonts w:cs="MS Sans Serif;Times New Roman" w:ascii="MS Sans Serif;Times New Roman" w:hAnsi="MS Sans Serif;Times New Roman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</w:rPr>
        <w:t>22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Kielecki Sportowy Klub Taekwon-do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SKT Kielce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Klub Sportowy Taekwon-do w Warszawie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ST Warszaw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Krakowska Akademia Taekwon-do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AT Kraków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Krakowski Klub Sportowy Husarz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KS Husarz Kraków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Ludowy Klub Sportowy Orient Libidza - Kłobuck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KS Orient Libidz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Ludowy Klub Sportowy Viking w Kołobrzegu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KS Viking Kołobrzeg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Łódzki Sportowy Klub Taekwon-do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ŁSKT Łódź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Międzyszkolny Klub Sportowy Żak w Bialej Podlaskiej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KS ŻAK Biała Podl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Międzyszkolny Uczniowski Klub Sportowy "Stoczek 45"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toczek 45 Białystok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MKS Taekwon-do Bystrzyca Kłodzk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KST Bystrzyca Kł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22.</w:t>
      </w:r>
      <w:r>
        <w:rPr>
          <w:rFonts w:cs="MS Sans Serif;Times New Roman" w:ascii="MS Sans Serif;Times New Roman" w:hAnsi="MS Sans Serif;Times New Roman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Taekwon-do Sport Club "So-San" Białystok</w:t>
      </w:r>
      <w:r>
        <w:rPr>
          <w:rFonts w:cs="MS Sans Serif;Times New Roman" w:ascii="MS Sans Serif;Times New Roman" w:hAnsi="MS Sans Serif;Times New Roman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TSC So-San Białystok</w:t>
      </w:r>
      <w:r>
        <w:rPr>
          <w:rFonts w:cs="MS Sans Serif;Times New Roman" w:ascii="MS Sans Serif;Times New Roman" w:hAnsi="MS Sans Serif;Times New Roman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center" w:pos="226" w:leader="none"/>
          <w:tab w:val="right" w:pos="453" w:leader="none"/>
          <w:tab w:val="left" w:pos="543" w:leader="none"/>
          <w:tab w:val="left" w:pos="633" w:leader="none"/>
          <w:tab w:val="center" w:pos="7936" w:leader="none"/>
          <w:tab w:val="center" w:pos="8026" w:leader="none"/>
          <w:tab w:val="center" w:pos="9552" w:leader="none"/>
          <w:tab w:val="center" w:pos="9642" w:leader="none"/>
          <w:tab w:val="center" w:pos="10119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US"/>
        </w:rPr>
        <w:tab/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22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  Uczniowski Klub Sportowy Taekwon-do w Zabrzu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KS TKD Zabrze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Cs w:val="22"/>
          <w:lang w:val="en-US"/>
        </w:rPr>
        <w:t xml:space="preserve">Individual female medal classification 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5047" w:leader="none"/>
          <w:tab w:val="center" w:pos="6830" w:leader="none"/>
          <w:tab w:val="center" w:pos="8390" w:leader="none"/>
          <w:tab w:val="center" w:pos="9184" w:leader="none"/>
          <w:tab w:val="center" w:pos="9978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US"/>
        </w:rPr>
        <w:tab/>
        <w:t>Place</w:t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  Name and Surname</w:t>
      </w:r>
      <w:r>
        <w:rPr>
          <w:rFonts w:cs="MS Sans Serif;Times New Roman" w:ascii="MS Sans Serif;Times New Roman" w:hAnsi="MS Sans Serif;Times New Roman"/>
          <w:sz w:val="20"/>
          <w:szCs w:val="20"/>
          <w:lang w:val="en-US"/>
        </w:rPr>
        <w:tab/>
        <w:t>Date of birth</w:t>
        <w:tab/>
        <w:t>Club</w:t>
        <w:tab/>
        <w:t>Gold</w:t>
        <w:tab/>
        <w:t>Silver</w:t>
        <w:tab/>
        <w:t>Bronze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Omiecińska Ilon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5.02.89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TSOGI Ciechanów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Gzowska Monik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.10.89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KS Lotos Jabłonn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Popek Natali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8.08.89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KS RAT Radzyń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Piorunowska Alicj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3.06.9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KT Lechmed Toruń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Jędrzejewska Angelik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0.08.89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KT Legnic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  <w:tab w:val="center" w:pos="1020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Chojnacka Zofi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6.01.89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aewo KWSW 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(1)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Kosior Monik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.09.89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KS Lewart Lubartów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Kosobudzka Magdalen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5.01.9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TSOGI Ciechanów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Szaniawska Ann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.04.89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KS RAT Radzyń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0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Grzywaczewska Ilon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4.04.92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KT Lechmed Toruń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Masiuk Ewelin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6.05.89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AT Wrocław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Sipta Agat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.04.9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SKT Lublin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Łoboda Dorot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4.01.9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SKT Lublin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Dąbrowska Ann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7.06.92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KS Start Olsztyn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Janczyk Urszul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1.01.93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um TKD Wrocław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Kubis Kamil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3.04.9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S Dragon Janów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center" w:pos="861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7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Szustak Kamil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0.01.9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KT Lechmed Toruń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(1)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center" w:pos="941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7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Szpak Paulin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6.09.9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ST Głubczyce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(1)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center" w:pos="861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7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Kołodziejska Ann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1.10.9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S Dragon Janów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(1)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  <w:tab w:val="center" w:pos="1020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7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Jarosz Mart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.04.9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KS Lotos Jabłonn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(1)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center" w:pos="941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7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Jarosz Ew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6.01.9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KS Start Olsztyn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(1)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Cs w:val="22"/>
          <w:lang w:val="en-US"/>
        </w:rPr>
        <w:t xml:space="preserve">Individual male medal classification 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5047" w:leader="none"/>
          <w:tab w:val="center" w:pos="6830" w:leader="none"/>
          <w:tab w:val="center" w:pos="8390" w:leader="none"/>
          <w:tab w:val="center" w:pos="9184" w:leader="none"/>
          <w:tab w:val="center" w:pos="9978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US"/>
        </w:rPr>
        <w:tab/>
        <w:t>Place</w:t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  Name and Surname</w:t>
      </w:r>
      <w:r>
        <w:rPr>
          <w:rFonts w:cs="MS Sans Serif;Times New Roman" w:ascii="MS Sans Serif;Times New Roman" w:hAnsi="MS Sans Serif;Times New Roman"/>
          <w:sz w:val="20"/>
          <w:szCs w:val="20"/>
          <w:lang w:val="en-US"/>
        </w:rPr>
        <w:tab/>
        <w:t>Date of birth</w:t>
        <w:tab/>
        <w:t>Club</w:t>
        <w:tab/>
        <w:t>Gold</w:t>
        <w:tab/>
        <w:t>Silver</w:t>
        <w:tab/>
        <w:t>Bronze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Rogowski Adrian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2.12.89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KT Legnic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Pełka Piotr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3.03.89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TSOGI Ciechanów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Ogłaza Sławomir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.05.89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zAT Częstochow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Domański Adam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.07.89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TT Łódź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Łuszcz Piotr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.06.9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KS Lotos Jabłonn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Bartecki Bartosz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.06.89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KSW Lubin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Niechwiej Mateusz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7.06.9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KT Legnic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Tracz Paweł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.01.89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aewo KWSW 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Zielski Filip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4.11.9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aewo KWSW 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Próchniak Tomasz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8.10.89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SKT Lublin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Szulc Adam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9.04.93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SKT Wrocław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Wsiaki Dawid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.05.9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ST Głubczyce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Przyczka Grzegorz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.12.89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KST Mińsk Maz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Kowalczyk Maciej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7.02.89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KST Mińsk Maz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5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Kopan Eryk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1.07.9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S Dragon Janów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5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Sochocki Daniel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9.04.92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KS Lotos Jabłonn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7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Zazulak Radosław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1.03.9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SKT Wrocław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7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Bartecki Jakub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3.06.9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KSW Lubin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7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Stefanek Michał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2.03.92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AT Kraśnik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7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Lenertowicz Michał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3.02.89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AT Kraśnik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7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Wawryniuk Michał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.01.89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KS Lewart Lubartów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7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Mączka Michał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3.01.9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KS Posejdon Gdyni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7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Garbaciak Jakub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.07.9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zAT Częstochow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7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Zaliwski Bartosz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5.04.92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KS Lotos Jabłonna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7.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Kulik Leszek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3.06.89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KT Radom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141 competitors from 34 clubs participated in the tournament. </w:t>
      </w:r>
    </w:p>
    <w:sectPr>
      <w:type w:val="nextPage"/>
      <w:pgSz w:w="11906" w:h="16838"/>
      <w:pgMar w:left="680" w:right="393" w:gutter="0" w:header="0" w:top="567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10:00Z</dcterms:created>
  <dc:creator>Tadeusz Łoboda</dc:creator>
  <dc:description/>
  <dc:language>en-US</dc:language>
  <cp:lastModifiedBy>PZTKD</cp:lastModifiedBy>
  <dcterms:modified xsi:type="dcterms:W3CDTF">2007-03-14T13:27:00Z</dcterms:modified>
  <cp:revision>3</cp:revision>
  <dc:subject/>
  <dc:title>Puchar Polski Juniorów w Taekwon-do</dc:title>
</cp:coreProperties>
</file>